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69" w:right="-5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028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pacing w:val="80"/>
                <w:sz w:val="20"/>
                <w:szCs w:val="20"/>
              </w:rPr>
              <w:t>ΕΛΛΗΝΙΚΗ</w:t>
            </w:r>
            <w:r>
              <w:rPr>
                <w:rFonts w:cs="Calibri" w:ascii="Calibri" w:hAnsi="Calibri"/>
                <w:spacing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f Garamond;Courier New" w:ascii="Cf Garamond;Courier New" w:hAnsi="Cf Garamond;Courier New"/>
                <w:spacing w:val="80"/>
                <w:sz w:val="20"/>
                <w:szCs w:val="20"/>
              </w:rPr>
              <w:t>ΔΗΜΟΚΡΑΤΙΑ</w:t>
            </w:r>
            <w:r>
              <w:rPr>
                <w:rFonts w:cs="Cf Garamond;Courier New" w:ascii="Cf Garamond;Courier New" w:hAnsi="Cf Garamond;Courier New"/>
                <w:b/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41145" cy="13265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2217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ΣΧΟΛΗ ΕΠΙΣΤΗΜΩΝ ΥΓΕΙΑΣ</w:t>
            </w:r>
          </w:p>
          <w:p>
            <w:pPr>
              <w:pStyle w:val="Normal"/>
              <w:ind w:left="142" w:hanging="0"/>
              <w:rPr>
                <w:rFonts w:ascii="Cf Garamond;Courier New" w:hAnsi="Cf Garamond;Courier New" w:cs="Cf Garamond;Courier New"/>
                <w:color w:val="000000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b/>
                <w:color w:val="000000"/>
                <w:sz w:val="22"/>
                <w:szCs w:val="22"/>
              </w:rPr>
              <w:t>ΤΜΗΜΑ ΙΑΤΡΙΚΗΣ</w:t>
            </w:r>
          </w:p>
          <w:p>
            <w:pPr>
              <w:pStyle w:val="Normal"/>
              <w:spacing w:lineRule="auto" w:line="360" w:before="120" w:after="0"/>
              <w:ind w:left="142" w:hanging="0"/>
              <w:rPr>
                <w:rFonts w:ascii="Cf Garamond;Courier New" w:hAnsi="Cf Garamond;Courier New" w:cs="Cf Garamond;Courier New"/>
                <w:color w:val="000000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</w:rPr>
              <w:t>ΓΡΑΜΜΑΤΕΙΑ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</w:rPr>
              <w:t>Τηλ</w:t>
            </w: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  <w:lang w:val="en-US"/>
              </w:rPr>
              <w:t>.: 2610/969100-8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  <w:lang w:val="en-US"/>
              </w:rPr>
              <w:t>ax:  2610/996103</w:t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eastAsia="Cf Garamond;Courier New" w:cs="Cf Garamond;Courier New" w:ascii="Cf Garamond;Courier New" w:hAnsi="Cf Garamond;Courier New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  <w:lang w:val="fr-FR"/>
              </w:rPr>
              <w:t>E</w:t>
            </w: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  <w:lang w:val="fr-FR"/>
              </w:rPr>
              <w:t>mail</w:t>
            </w: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  <w:lang w:val="en-US"/>
              </w:rPr>
              <w:t>: secretary@me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.upatras.gr</w:t>
            </w:r>
          </w:p>
        </w:tc>
      </w:tr>
    </w:tbl>
    <w:p>
      <w:pPr>
        <w:pStyle w:val="TextBodyIndent"/>
        <w:spacing w:lineRule="auto" w:line="276" w:before="0" w:after="0"/>
        <w:ind w:left="-567" w:right="4536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ind w:left="3969" w:right="-58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4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l-GR"/>
        </w:rPr>
        <w:t>Πάτρα,  1</w:t>
      </w:r>
      <w:r>
        <w:rPr>
          <w:rFonts w:cs="Arial" w:ascii="Arial" w:hAnsi="Arial"/>
          <w:b/>
          <w:sz w:val="22"/>
          <w:szCs w:val="22"/>
          <w:lang w:val="en-US"/>
        </w:rPr>
        <w:t>9</w:t>
      </w:r>
      <w:r>
        <w:rPr>
          <w:rFonts w:cs="Arial" w:ascii="Arial" w:hAnsi="Arial"/>
          <w:b/>
          <w:sz w:val="22"/>
          <w:szCs w:val="22"/>
          <w:lang w:val="el-GR"/>
        </w:rPr>
        <w:t xml:space="preserve">  Οκτωβρίου 2016</w:t>
      </w:r>
    </w:p>
    <w:p>
      <w:pPr>
        <w:pStyle w:val="Heading8"/>
        <w:spacing w:before="0" w:after="0"/>
        <w:ind w:left="3969" w:right="-58" w:firstLine="351"/>
        <w:rPr>
          <w:rFonts w:cs="Arial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Arial"/>
          <w:b/>
          <w:i w:val="false"/>
          <w:sz w:val="22"/>
          <w:szCs w:val="22"/>
          <w:lang w:val="el-GR"/>
        </w:rPr>
        <w:t xml:space="preserve">Αριθ. Πρωτ.: </w:t>
      </w:r>
      <w:r>
        <w:rPr>
          <w:rFonts w:cs="Arial"/>
          <w:b/>
          <w:i w:val="false"/>
          <w:sz w:val="22"/>
          <w:szCs w:val="22"/>
          <w:lang w:val="en-US"/>
        </w:rPr>
        <w:t>4034/28890</w:t>
      </w:r>
    </w:p>
    <w:p>
      <w:pPr>
        <w:pStyle w:val="TextBody"/>
        <w:ind w:left="3969" w:right="-58" w:hanging="0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p>
      <w:pPr>
        <w:pStyle w:val="Heading8"/>
        <w:spacing w:before="0" w:after="0"/>
        <w:ind w:left="3402" w:right="-58" w:hanging="0"/>
        <w:rPr>
          <w:rFonts w:cs="Arial"/>
          <w:sz w:val="22"/>
          <w:szCs w:val="22"/>
          <w:lang w:val="el-GR"/>
        </w:rPr>
      </w:pPr>
      <w:r>
        <w:rPr>
          <w:rFonts w:eastAsia="Arial" w:cs="Arial"/>
          <w:i w:val="false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3826" w:right="-58" w:hanging="1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ΠΡΟΣ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>Κοσμητεία Σχολής Επιστημών Υγείας</w:t>
        <w:br/>
      </w:r>
      <w:r>
        <w:rPr>
          <w:rFonts w:cs="Arial" w:ascii="Arial" w:hAnsi="Arial"/>
          <w:b/>
          <w:sz w:val="22"/>
          <w:szCs w:val="22"/>
          <w:u w:val="single"/>
        </w:rPr>
        <w:t>Ενταύθα</w:t>
      </w:r>
    </w:p>
    <w:p>
      <w:pPr>
        <w:pStyle w:val="Normal"/>
        <w:ind w:left="3402" w:right="-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552" w:right="-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ΚΟΙΝ</w:t>
      </w:r>
      <w:r>
        <w:rPr>
          <w:rFonts w:cs="Arial" w:ascii="Arial" w:hAnsi="Arial"/>
          <w:b/>
          <w:sz w:val="22"/>
          <w:szCs w:val="22"/>
        </w:rPr>
        <w:t xml:space="preserve">.: 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   Καθηγητή κ. Δημήτριο Καρδαμάκη</w:t>
      </w:r>
    </w:p>
    <w:p>
      <w:pPr>
        <w:pStyle w:val="Normal"/>
        <w:ind w:left="3272" w:right="-58" w:firstLine="55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Κοσμήτορα ΣΕΥ</w:t>
      </w:r>
    </w:p>
    <w:p>
      <w:pPr>
        <w:pStyle w:val="Normal"/>
        <w:ind w:left="3272" w:right="-58" w:firstLine="55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Ενταύθα</w:t>
      </w:r>
      <w:r>
        <w:rPr>
          <w:rFonts w:cs="Arial" w:ascii="Arial" w:hAnsi="Arial"/>
          <w:sz w:val="22"/>
          <w:szCs w:val="22"/>
          <w:lang w:eastAsia="en-US"/>
        </w:rPr>
        <w:tab/>
      </w:r>
    </w:p>
    <w:p>
      <w:pPr>
        <w:pStyle w:val="TextBody"/>
        <w:spacing w:before="0" w:after="0"/>
        <w:ind w:left="3402" w:right="-58" w:hanging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  <w:lang w:val="el-GR" w:eastAsia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 w:eastAsia="en-US"/>
        </w:rPr>
      </w:r>
    </w:p>
    <w:p>
      <w:pPr>
        <w:pStyle w:val="TextBody"/>
        <w:spacing w:before="0" w:after="0"/>
        <w:ind w:right="-58" w:hanging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4536" w:leader="none"/>
        </w:tabs>
        <w:ind w:right="-58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ΘΕΜΑ:</w:t>
      </w:r>
      <w:r>
        <w:rPr>
          <w:rFonts w:cs="Arial" w:ascii="Arial" w:hAnsi="Arial"/>
          <w:sz w:val="22"/>
          <w:szCs w:val="22"/>
        </w:rPr>
        <w:t xml:space="preserve"> «Συγκρότηση Ειδικών Επταμελών Επιτροπών μελών ΔΕΠ του Τμήματος Ιατρικής Πανεπιστημίου Πατρών»</w:t>
      </w:r>
    </w:p>
    <w:p>
      <w:pPr>
        <w:pStyle w:val="Normal"/>
        <w:tabs>
          <w:tab w:val="clear" w:pos="720"/>
          <w:tab w:val="left" w:pos="4536" w:leader="none"/>
        </w:tabs>
        <w:ind w:right="-5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ind w:right="-5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Συνέλευση του Τμήματος Ιατρικής του Πανεπιστημίου Πατρών, στην αριθ. 651/17-10-2016 συνεδρίαση της, λαμβάνοντας υπόψη:</w:t>
      </w:r>
    </w:p>
    <w:p>
      <w:pPr>
        <w:pStyle w:val="Normal"/>
        <w:tabs>
          <w:tab w:val="clear" w:pos="720"/>
          <w:tab w:val="left" w:pos="4536" w:leader="none"/>
        </w:tabs>
        <w:ind w:right="-5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yle14"/>
        <w:numPr>
          <w:ilvl w:val="0"/>
          <w:numId w:val="3"/>
        </w:numPr>
        <w:spacing w:before="0" w:after="100"/>
        <w:ind w:left="714" w:right="-58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διατάξεις των άρθρων 18 και 19 (παρ. 1, 2 και 3) και 77 του Ν. 4009/2011 (ΦΕΚ 195/Α΄/6-9-2011), όπως τροποποιήθηκαν και ισχύουν με τις διατάξεις του άρθρου 3 του Ν. 4076/2012 (ΦΕΚ 159/Α΄/10-8-2012) και του άρθρου 34 του Ν. 4115/2013 (ΦΕΚ 24/Α΄/30-1-2013)</w:t>
      </w:r>
    </w:p>
    <w:p>
      <w:pPr>
        <w:pStyle w:val="Style14"/>
        <w:numPr>
          <w:ilvl w:val="0"/>
          <w:numId w:val="3"/>
        </w:numPr>
        <w:spacing w:before="0" w:after="100"/>
        <w:ind w:left="714" w:right="-58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Κανονιστική Απόφαση της συνεδρίασης αριθ. 5/11-7-2013 της Συγκλήτου του Πανεπιστημίου Πατρών «Διαδικασία επιλογής και εξέλιξης σε θέσεις Καθηγητών έως τη δημοσίευση του Οργανισμού του Πανεπιστημίου Πατρών» (ΦΕΚ 1960/τ.Β΄/12-8-2013)</w:t>
      </w:r>
    </w:p>
    <w:p>
      <w:pPr>
        <w:pStyle w:val="Style14"/>
        <w:numPr>
          <w:ilvl w:val="0"/>
          <w:numId w:val="3"/>
        </w:numPr>
        <w:spacing w:before="0" w:after="100"/>
        <w:ind w:left="714" w:right="-58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υπ΄ αριθ. 481/31.05.2012 απόφαση της Συγκλήτου του Πανεπιστημίου Πατρών (αρ. πρωτ. 9923/1-06-2012) σχετικά με την «Έγκριση μητρώων εσωτερικών μελών για τη συγκρότηση επιτροπών για την επιλογή και εξέλιξη μελών ΔΕΠ»</w:t>
      </w:r>
    </w:p>
    <w:p>
      <w:pPr>
        <w:pStyle w:val="Style14"/>
        <w:numPr>
          <w:ilvl w:val="0"/>
          <w:numId w:val="3"/>
        </w:numPr>
        <w:spacing w:before="0" w:after="100"/>
        <w:ind w:left="714" w:right="-58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υπ’ αριθ. 117/09.01.2014 απόφαση της Συγκλήτου του Πανεπιστημίου Πατρών (αρ. πρωτ. 2430/09-01-2014) (ΑΔΑ: Β1ΦΠ469Β7Θ-ΠΡΔ) σχετικά με την ανασυγκρότηση Μητρώου εσωτερικών μελών</w:t>
      </w:r>
    </w:p>
    <w:p>
      <w:pPr>
        <w:pStyle w:val="Style14"/>
        <w:numPr>
          <w:ilvl w:val="0"/>
          <w:numId w:val="3"/>
        </w:numPr>
        <w:spacing w:before="0" w:after="100"/>
        <w:ind w:left="714" w:right="-58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α Μητρώα εξωτερικών μελών (αλλοδαπής), όπως αυτά εγκρίθηκαν με την αριθμ. 52/5.3.2015 συνεδρίαση της Συγκλήτου του Πανεπιστημίου Πατρών (αρ. πρωτ. 123/4280/06-03-2015) (ΑΔΑ: 6ΚΥ1469Β7Θ-ΔΣΡ). </w:t>
      </w:r>
    </w:p>
    <w:p>
      <w:pPr>
        <w:pStyle w:val="Style14"/>
        <w:numPr>
          <w:ilvl w:val="0"/>
          <w:numId w:val="3"/>
        </w:numPr>
        <w:spacing w:before="0" w:after="100"/>
        <w:ind w:left="714" w:right="-58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ν ενιαίο κατάλογο των μελών ΔΕΠ των ΑΕΙ της χώρας, όπως κοινοποιήθηκε με το υπ’ αριθ. 14</w:t>
      </w:r>
      <w:r>
        <w:rPr>
          <w:rFonts w:cs="Arial" w:ascii="Arial" w:hAnsi="Arial"/>
          <w:sz w:val="20"/>
          <w:szCs w:val="20"/>
          <w:lang w:val="en-US"/>
        </w:rPr>
        <w:t>9775</w:t>
      </w:r>
      <w:r>
        <w:rPr>
          <w:rFonts w:cs="Arial" w:ascii="Arial" w:hAnsi="Arial"/>
          <w:sz w:val="20"/>
          <w:szCs w:val="20"/>
        </w:rPr>
        <w:t>/Ζ2/</w:t>
      </w:r>
      <w:r>
        <w:rPr>
          <w:rFonts w:cs="Arial" w:ascii="Arial" w:hAnsi="Arial"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szCs w:val="20"/>
        </w:rPr>
        <w:t>.9.201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 xml:space="preserve"> έγγραφο του ΥΠΕΘ. </w:t>
      </w:r>
    </w:p>
    <w:p>
      <w:pPr>
        <w:pStyle w:val="Style14"/>
        <w:numPr>
          <w:ilvl w:val="0"/>
          <w:numId w:val="3"/>
        </w:numPr>
        <w:spacing w:before="0" w:after="100"/>
        <w:ind w:left="714" w:right="-58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Το από 27.03.2014 ηλεκτρονικό μήνυμα σχετικά με την εφαρμογή του συστήματος ΑΠΕΛΛΑ στις εκλογές και εξελίξεις μελών ΔΕΠ.</w:t>
      </w:r>
    </w:p>
    <w:p>
      <w:pPr>
        <w:pStyle w:val="Style14"/>
        <w:numPr>
          <w:ilvl w:val="0"/>
          <w:numId w:val="3"/>
        </w:numPr>
        <w:spacing w:before="0" w:after="100"/>
        <w:ind w:left="714" w:right="-58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 από 181/7083/8.12.2014 έγγραφο της Γραμματείας της Συγκλήτου επί του πληροφοριακού συστήματος ΑΠΕΛΛΑ. </w:t>
      </w:r>
    </w:p>
    <w:p>
      <w:pPr>
        <w:pStyle w:val="Style14"/>
        <w:numPr>
          <w:ilvl w:val="0"/>
          <w:numId w:val="3"/>
        </w:numPr>
        <w:ind w:left="714" w:right="-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 διεξοδική συζήτηση μεταξύ των μελών της</w:t>
      </w:r>
    </w:p>
    <w:p>
      <w:pPr>
        <w:pStyle w:val="Style14"/>
        <w:ind w:left="357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left="357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left="357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left="357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left="357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left="357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left="357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υγκρότησε:  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spacing w:lineRule="auto" w:line="276"/>
        <w:ind w:left="720" w:right="-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δική Επταμελή Επιτροπή επιλογής ή εξέλιξης Επίκουρου Καθηγητή του Παθολογικού Τομέα ΙΙ με ιδιαίτερη επιστημονική δραστηριότητα στο γνωστικό αντικείμενο «Ψυχιατρική» (υποψήφιος ο Λέκτορας κ. Παναγιώτης Αλεξόπουλος) (ΦΕΚ Προκ.: 471/26-5-16 τ.Γ’ - Κωδικός ΑΠΕΛΛΑ: 0000128217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spacing w:lineRule="auto" w:line="276"/>
        <w:ind w:left="720" w:right="-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δική Επταμελή Επιτροπή επιλογής ή εξέλιξης Καθηγητή του Παθολογικού Τομέα ΙΙ με ιδιαίτερη επιστημονική δραστηριότητα στο γνωστικό αντικείμενο «Δερματολογία» (υποψήφια η κ. Σοφία Γεωργίου, Αναπληρώτρια Καθηγήτρια) (ΦΕΚ Προκ.: 471/26-5-16 τ.Γ’ - Κωδικός ΑΠΕΛΛΑ: 0000128192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spacing w:lineRule="auto" w:line="276"/>
        <w:ind w:left="720" w:right="-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ιδική Επταμελή Επιτροπή επιλογής ή εξέλιξης Αναπληρωτή Καθηγητή του Παθολογικού Τομέα ΙΙ με ιδιαίτερη επιστημονική δραστηριότητα στο γνωστικό αντικείμενο «Παιδοψυχιατρική» (υποψήφια η μόνιμη Επίκουρη Καθηγήτρια κ. Αγγελική Κατριβάνου) (ΦΕΚ Προκ.: 471/26-5-16 τ.Γ’ - Κωδικός ΑΠΕΛΛΑ: 00001282034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spacing w:lineRule="auto" w:line="276"/>
        <w:ind w:left="720" w:right="-58" w:hanging="360"/>
        <w:jc w:val="both"/>
        <w:rPr/>
      </w:pPr>
      <w:r>
        <w:rPr>
          <w:rFonts w:cs="Arial" w:ascii="Arial" w:hAnsi="Arial"/>
          <w:sz w:val="22"/>
          <w:szCs w:val="22"/>
        </w:rPr>
        <w:t>Ειδική Επταμελή Επιτροπή επιλογής ή εξέλιξης Καθηγητή του Παθολογικού Τομέα Ι με ιδιαίτερη επιστημονική δραστηριότητα στο γνωστικό αντικείμενο «Παθολογία - Ρευματολογία» (υποψήφιος ο κ. Νικόλαος - Σταμάτιος Λιόσης, Αναπληρωτής Καθηγητής) (ΦΕΚ Προκ.: 617/1-7-16 τ.Γ’ - Κωδικός ΑΠΕΛΛΑ: 0000138946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spacing w:lineRule="auto" w:line="276"/>
        <w:ind w:left="720" w:right="-58" w:hanging="360"/>
        <w:jc w:val="both"/>
        <w:rPr/>
      </w:pPr>
      <w:r>
        <w:rPr>
          <w:rFonts w:cs="Arial" w:ascii="Arial" w:hAnsi="Arial"/>
          <w:sz w:val="22"/>
          <w:szCs w:val="22"/>
        </w:rPr>
        <w:t>Ειδική Επταμελή Επιτροπή επιλογής ή εξέλιξης Καθηγητή του Παθολογικού Τομέα Ι με ιδιαίτερη επιστημονική δραστηριότητα στο γνωστικό αντικείμενο «Παθολογία - Καρδιολογία» (υποψήφιος ο κ. Γεώργιος Χάχαλης, Αναπληρωτής Καθηγητής) (ΦΕΚ Προκ.: 621/5-7-16 τ.Γ’ - Κωδικός ΑΠΕΛΛΑ: 00001389670)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πως αναφέρονται στον επισυναπτόμενο πίνακα. Παρακαλούμε για τη σύμφωνη γνώμη της Κοσμητείας στην αναφερόμενη συγκρότηση. </w:t>
      </w:r>
    </w:p>
    <w:p>
      <w:pPr>
        <w:pStyle w:val="Normal"/>
        <w:ind w:right="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 Πρόεδρος του Τμήματος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μήτριος Σ. Γούμενος</w:t>
      </w:r>
    </w:p>
    <w:p>
      <w:pPr>
        <w:pStyle w:val="Heading3"/>
        <w:spacing w:before="0" w:after="0"/>
        <w:ind w:right="8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Καθηγητής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δική Επταμελή Επιτροπή επιλογής ή εξέλιξης Επίκουρου Καθηγητή του Παθολογικού Τομέα ΙΙ με ιδιαίτερη επιστημονική δραστηριότητα στο γνωστικό αντικείμενο «Ψυχιατρική» (υποψήφιος ο Λέκτορας κ. Παναγιώτης Αλεξόπουλος) (ΦΕΚ Προκ.: 471/26-5-16 τ.Γ’ - Κωδικός ΑΠΕΛΛΑ: 00001282177)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71"/>
        <w:gridCol w:w="1276"/>
        <w:gridCol w:w="1651"/>
        <w:gridCol w:w="1465"/>
        <w:gridCol w:w="1567"/>
        <w:gridCol w:w="1173"/>
      </w:tblGrid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 Α Κ Τ Ι Κ Α  Μ Ε Λ 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ΘΜΙΔ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ΝΩΣΤΙΚΟ ΑΝΤΙΚΕΙΜΕΝ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ΙΔΡΥΜ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ΕΚ ΔΙΟΡΙΣΜΟ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Δ. ΑΠΕΛΛ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_Hlk464503550"/>
            <w:bookmarkStart w:id="1" w:name="OLE_LINK54"/>
            <w:bookmarkStart w:id="2" w:name="OLE_LINK53"/>
            <w:bookmarkStart w:id="3" w:name="OLE_LINK13"/>
            <w:bookmarkStart w:id="4" w:name="OLE_LINK12"/>
            <w:bookmarkStart w:id="5" w:name="_Hlk446355606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ουρζής Φίλιππ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υχιατρικ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Πατρ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23/3-10-14  τ.Γ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8" w:name="OLE_LINK11"/>
            <w:bookmarkStart w:id="9" w:name="OLE_LINK10"/>
            <w:bookmarkStart w:id="10" w:name="_Hlk446357339"/>
            <w:bookmarkStart w:id="11" w:name="OLE_LINK9"/>
            <w:bookmarkStart w:id="12" w:name="OLE_LINK8"/>
            <w:bookmarkEnd w:id="8"/>
            <w:bookmarkEnd w:id="9"/>
            <w:bookmarkEnd w:id="10"/>
            <w:bookmarkEnd w:id="11"/>
            <w:bookmarkEnd w:id="12"/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ημακόπουλος Κωνσταντί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Αναπλ. 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3" w:name="OLE_LINK18"/>
            <w:r>
              <w:rPr>
                <w:rFonts w:cs="Arial" w:ascii="Arial" w:hAnsi="Arial"/>
                <w:sz w:val="18"/>
                <w:szCs w:val="18"/>
              </w:rPr>
              <w:t>Ψυχιατρική</w:t>
            </w:r>
            <w:bookmarkEnd w:id="13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Πατρ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/24.10.14 τ.Γ'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3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4" w:name="_Hlk464501971"/>
            <w:bookmarkStart w:id="15" w:name="OLE_LINK28"/>
            <w:bookmarkStart w:id="16" w:name="OLE_LINK21"/>
            <w:bookmarkEnd w:id="14"/>
            <w:bookmarkEnd w:id="15"/>
            <w:bookmarkEnd w:id="16"/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ίτης Αντών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Αναπλ. 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υχιατρικ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θνικό &amp; Καποδιστριακό Πανεπιστήμιο Αθην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/18-02-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28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7" w:name="OLE_LINK68"/>
            <w:bookmarkStart w:id="18" w:name="OLE_LINK67"/>
            <w:bookmarkStart w:id="19" w:name="OLE_LINK17"/>
            <w:bookmarkStart w:id="20" w:name="OLE_LINK16"/>
            <w:bookmarkStart w:id="21" w:name="_Hlk446366205"/>
            <w:bookmarkStart w:id="22" w:name="OLE_LINK23"/>
            <w:bookmarkStart w:id="23" w:name="OLE_LINK22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υντουλάκης Κωνσταντί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4" w:name="OLE_LINK7"/>
            <w:bookmarkStart w:id="25" w:name="OLE_LINK6"/>
            <w:bookmarkStart w:id="26" w:name="OLE_LINK5"/>
            <w:bookmarkStart w:id="27" w:name="OLE_LINK4"/>
            <w:bookmarkStart w:id="28" w:name="OLE_LINK3"/>
            <w:r>
              <w:rPr>
                <w:rFonts w:cs="Arial" w:ascii="Arial" w:hAnsi="Arial"/>
                <w:sz w:val="18"/>
                <w:szCs w:val="18"/>
              </w:rPr>
              <w:t>Αναπλ. Καθηγητής</w:t>
            </w:r>
            <w:bookmarkEnd w:id="24"/>
            <w:bookmarkEnd w:id="25"/>
            <w:bookmarkEnd w:id="26"/>
            <w:bookmarkEnd w:id="27"/>
            <w:bookmarkEnd w:id="28"/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29" w:name="OLE_LINK20"/>
            <w:r>
              <w:rPr>
                <w:rFonts w:cs="Arial" w:ascii="Arial" w:hAnsi="Arial"/>
                <w:sz w:val="18"/>
                <w:szCs w:val="18"/>
              </w:rPr>
              <w:t>Ψυχιατρική</w:t>
            </w:r>
            <w:bookmarkEnd w:id="29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στοτέλειο Πανεπιστήμιο Θεσ/νίκη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31/23.12.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30" w:name="OLE_LINK19"/>
            <w:bookmarkStart w:id="31" w:name="OLE_LINK24"/>
            <w:bookmarkStart w:id="32" w:name="_Hlk446365943"/>
            <w:bookmarkStart w:id="33" w:name="OLE_LINK15"/>
            <w:bookmarkStart w:id="34" w:name="OLE_LINK14"/>
            <w:bookmarkEnd w:id="30"/>
            <w:bookmarkEnd w:id="31"/>
            <w:bookmarkEnd w:id="32"/>
            <w:bookmarkEnd w:id="33"/>
            <w:bookmarkEnd w:id="34"/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ηματούδης Ιωάν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υχιατρικ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στοτέλειο Πανεπιστήμιο Θεσ/νίκη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9/17-10-2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35" w:name="_Hlk464504235"/>
            <w:bookmarkStart w:id="36" w:name="OLE_LINK72"/>
            <w:bookmarkStart w:id="37" w:name="OLE_LINK71"/>
            <w:bookmarkEnd w:id="35"/>
            <w:bookmarkEnd w:id="36"/>
            <w:bookmarkEnd w:id="37"/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υρέας Βενετσά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υχιατρικ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Ιωαννίνω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/17-1-2000 τ.ΝΠΔ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bookmarkStart w:id="38" w:name="_Hlk464504074"/>
            <w:bookmarkStart w:id="39" w:name="OLE_LINK62"/>
            <w:bookmarkStart w:id="40" w:name="OLE_LINK61"/>
            <w:bookmarkEnd w:id="38"/>
            <w:bookmarkEnd w:id="39"/>
            <w:bookmarkEnd w:id="40"/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bakis Nikola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uroscience/Neurodegene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unt Sinai Medical Center/Icahn School of Medicine at Mount Sinai Medical Center, United Stat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444</w:t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Ν Α Π Λ Η Ρ Ω Μ Α Τ Ι Κ Α  Μ Ε Λ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γεωργίου Χαράλαμπ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41" w:name="OLE_LINK30"/>
            <w:bookmarkStart w:id="42" w:name="OLE_LINK29"/>
            <w:r>
              <w:rPr>
                <w:rFonts w:cs="Arial" w:ascii="Arial" w:hAnsi="Arial"/>
                <w:sz w:val="18"/>
                <w:szCs w:val="18"/>
              </w:rPr>
              <w:t>Ψυχιατρική</w:t>
            </w:r>
            <w:bookmarkEnd w:id="41"/>
            <w:bookmarkEnd w:id="42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θνικό &amp; Καποδιστριακό Πανεπιστήμιο Αθην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3/02-08-2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bookmarkStart w:id="43" w:name="_Hlk446366796"/>
            <w:bookmarkStart w:id="44" w:name="OLE_LINK32"/>
            <w:bookmarkStart w:id="45" w:name="OLE_LINK31"/>
            <w:bookmarkEnd w:id="43"/>
            <w:bookmarkEnd w:id="44"/>
            <w:bookmarkEnd w:id="45"/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μακουρή Μαρ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Αναπλ. 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υχιατρικ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κρίτει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Πανεπιστ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μιο </w:t>
            </w:r>
            <w:r>
              <w:rPr>
                <w:rFonts w:cs="Arial" w:ascii="Arial" w:hAnsi="Arial"/>
                <w:sz w:val="18"/>
                <w:szCs w:val="18"/>
              </w:rPr>
              <w:t>Θράκη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/22-8-2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ωκάς Κωνσταντί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υχιατρικ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στοτέλειο Πανεπιστήμιο Θεσ/νίκη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86/22-06-2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6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bookmarkStart w:id="46" w:name="OLE_LINK70"/>
            <w:bookmarkStart w:id="47" w:name="OLE_LINK69"/>
            <w:bookmarkStart w:id="48" w:name="_Hlk464502126"/>
            <w:bookmarkStart w:id="49" w:name="OLE_LINK34"/>
            <w:bookmarkStart w:id="50" w:name="OLE_LINK33"/>
            <w:bookmarkEnd w:id="46"/>
            <w:bookmarkEnd w:id="47"/>
            <w:bookmarkEnd w:id="48"/>
            <w:bookmarkEnd w:id="49"/>
            <w:bookmarkEnd w:id="50"/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ρύφαλλος Γεώργ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. 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υχιατρικ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στοτέλειο Πανεπιστήμιο Θεσ/νίκη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61/03-05-2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bookmarkStart w:id="51" w:name="_Hlk464502656"/>
            <w:bookmarkStart w:id="52" w:name="OLE_LINK37"/>
            <w:bookmarkStart w:id="53" w:name="OLE_LINK36"/>
            <w:bookmarkEnd w:id="51"/>
            <w:bookmarkEnd w:id="52"/>
            <w:bookmarkEnd w:id="53"/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μυρνής Νικόλα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Αναπλ. 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υχιατρικ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ό &amp; Καποδιστριακό Πανεπιστήμιο Αθην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9/22-12-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9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bookmarkStart w:id="54" w:name="OLE_LINK66"/>
            <w:bookmarkStart w:id="55" w:name="OLE_LINK65"/>
            <w:bookmarkStart w:id="56" w:name="_Hlk464502781"/>
            <w:bookmarkStart w:id="57" w:name="OLE_LINK43"/>
            <w:bookmarkStart w:id="58" w:name="OLE_LINK42"/>
            <w:bookmarkEnd w:id="54"/>
            <w:bookmarkEnd w:id="55"/>
            <w:bookmarkEnd w:id="56"/>
            <w:bookmarkEnd w:id="57"/>
            <w:bookmarkEnd w:id="58"/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καίος Δημήτρ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υχιατρικ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θνικό &amp; Καποδιστριακό Πανεπιστήμιο Αθην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/02-10-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ymissis Pav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iatr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George Uniof London atNicosia University, Cypr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649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δική Επταμελή Επιτροπή επιλογής ή εξέλιξης Καθηγητή του Παθολογικού Τομέα ΙΙ με ιδιαίτερη επιστημονική δραστηριότητα στο γνωστικό αντικείμενο «Δερματολογία» (υποψήφια η κ. Σοφία Γεωργίου, Αναπληρώτρια Καθηγήτρια) (ΦΕΚ Προκ.: 471/26-5-16 τ.Γ’ - Κωδικός ΑΠΕΛΛΑ: 00001281924)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71"/>
        <w:gridCol w:w="1276"/>
        <w:gridCol w:w="1651"/>
        <w:gridCol w:w="1465"/>
        <w:gridCol w:w="1567"/>
        <w:gridCol w:w="1173"/>
      </w:tblGrid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 Α Κ Τ Ι Κ Α  Μ Ε Λ 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ΘΜΙΔ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ΝΩΣΤΙΚΟ ΑΝΤΙΚΕΙΜΕΝ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ΙΔΡΥΜ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ΕΚ ΔΙΟΡΙΣΜΟ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Δ. ΑΠΕΛΛ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59" w:name="_Hlk464504373"/>
            <w:bookmarkStart w:id="60" w:name="OLE_LINK74"/>
            <w:bookmarkStart w:id="61" w:name="OLE_LINK73"/>
            <w:bookmarkEnd w:id="59"/>
            <w:bookmarkEnd w:id="60"/>
            <w:bookmarkEnd w:id="61"/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ώγος Χαράλαμπ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62" w:name="OLE_LINK35"/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  <w:bookmarkEnd w:id="62"/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ή Παθ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Πατρ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/16-12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63" w:name="_Hlk464502727"/>
            <w:bookmarkStart w:id="64" w:name="OLE_LINK41"/>
            <w:bookmarkStart w:id="65" w:name="OLE_LINK40"/>
            <w:bookmarkEnd w:id="63"/>
            <w:bookmarkEnd w:id="64"/>
            <w:bookmarkEnd w:id="65"/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ίδης Δημήτρ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ρματολογία – Αφροδισι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στοτέλειο Πανεπιστήμιο Θεσ/νίκη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27/22-3-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66" w:name="_Hlk464502788"/>
            <w:bookmarkStart w:id="67" w:name="OLE_LINK45"/>
            <w:bookmarkStart w:id="68" w:name="OLE_LINK44"/>
            <w:bookmarkEnd w:id="66"/>
            <w:bookmarkEnd w:id="67"/>
            <w:bookmarkEnd w:id="68"/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τηριάδης Δημήτρ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ρματολογία – Αφροδισι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στοτέλειο Πανεπιστήμιο Θεσ/νίκη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23/22-3-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53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69" w:name="_Hlk464502798"/>
            <w:bookmarkStart w:id="70" w:name="OLE_LINK47"/>
            <w:bookmarkStart w:id="71" w:name="OLE_LINK46"/>
            <w:bookmarkEnd w:id="69"/>
            <w:bookmarkEnd w:id="70"/>
            <w:bookmarkEnd w:id="71"/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ηγόπουλος Δημήτρ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ρματολογία – Αφροδισι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θνικό &amp; Καποδιστριακό Πανεπιστήμιο Αθην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/31-12-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72" w:name="OLE_LINK50"/>
            <w:bookmarkStart w:id="73" w:name="_Hlk464502717"/>
            <w:bookmarkStart w:id="74" w:name="OLE_LINK39"/>
            <w:bookmarkStart w:id="75" w:name="OLE_LINK38"/>
            <w:bookmarkEnd w:id="72"/>
            <w:bookmarkEnd w:id="73"/>
            <w:bookmarkEnd w:id="74"/>
            <w:bookmarkEnd w:id="75"/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ατηγός Αλέξανδ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ρματολογία – Αφροδισι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θνικό &amp; Καποδιστριακό Πανεπιστήμιο Αθην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/29-4-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76" w:name="_Hlk464503050"/>
            <w:bookmarkStart w:id="77" w:name="OLE_LINK49"/>
            <w:bookmarkStart w:id="78" w:name="OLE_LINK48"/>
            <w:bookmarkEnd w:id="76"/>
            <w:bookmarkEnd w:id="77"/>
            <w:bookmarkEnd w:id="78"/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σαρού – Κατσαρή Αλεξάνδ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ρματολογία – Αφροδισι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θνικό &amp; Καποδιστριακό Πανεπιστήμιο Αθην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4/15-7-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4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tsarelis Geo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fesso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rmatolog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Pennsylvan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United Sta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2987</w:t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Ν Α Π Λ Η Ρ Ω Μ Α Τ Ι Κ Α  Μ Ε Λ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79" w:name="OLE_LINK89"/>
            <w:bookmarkStart w:id="80" w:name="_Hlk464503190"/>
            <w:bookmarkStart w:id="81" w:name="OLE_LINK52"/>
            <w:bookmarkStart w:id="82" w:name="OLE_LINK51"/>
            <w:bookmarkEnd w:id="79"/>
            <w:bookmarkEnd w:id="80"/>
            <w:bookmarkEnd w:id="81"/>
            <w:bookmarkEnd w:id="82"/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ράκης Ιωάν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θ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Πατρ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3/2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ίου Χριστίν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ρματολογία – Αφροδισι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θνικό &amp; Καποδιστριακό Πανεπιστήμιο Αθην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0/21-7-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σούκας Ιωάν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ρματολογία με έμφαση στην Ογκ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Ιωαννίνω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/10-7-12  τ.Γ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bookmarkStart w:id="83" w:name="_Hlk464504387"/>
            <w:bookmarkStart w:id="84" w:name="OLE_LINK76"/>
            <w:bookmarkStart w:id="85" w:name="OLE_LINK75"/>
            <w:bookmarkEnd w:id="83"/>
            <w:bookmarkEnd w:id="84"/>
            <w:bookmarkEnd w:id="85"/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φηκάκης Πέτ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θ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θνικό &amp; Καποδιστριακό Πανεπιστήμιο Αθην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/31-12-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bookmarkStart w:id="86" w:name="_Hlk464504951"/>
            <w:bookmarkStart w:id="87" w:name="OLE_LINK100"/>
            <w:bookmarkStart w:id="88" w:name="OLE_LINK99"/>
            <w:bookmarkEnd w:id="86"/>
            <w:bookmarkEnd w:id="87"/>
            <w:bookmarkEnd w:id="88"/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λτέζος Ευστράτ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θ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κρίτειο Πανεπιστήμιο Θράκη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/18-2-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αλέκος Γεώργ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θ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Θεσσαλία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86/27-11-08 τ.</w:t>
            </w:r>
            <w:r>
              <w:rPr>
                <w:rFonts w:cs="Arial" w:ascii="Arial" w:hAnsi="Arial"/>
                <w:sz w:val="18"/>
                <w:szCs w:val="18"/>
              </w:rPr>
              <w:t>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bookmarkStart w:id="89" w:name="_Hlk464504716"/>
            <w:bookmarkStart w:id="90" w:name="OLE_LINK88"/>
            <w:bookmarkStart w:id="91" w:name="OLE_LINK87"/>
            <w:bookmarkEnd w:id="89"/>
            <w:bookmarkEnd w:id="90"/>
            <w:bookmarkEnd w:id="91"/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ylonakis Elefthe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fess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dicine, Infectious Diseases, Microbiology And Immunolo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wn University, United Sta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75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δική Επταμελή Επιτροπή επιλογής ή εξέλιξης Αναπληρωτή Καθηγητή του Παθολογικού Τομέα ΙΙ με ιδιαίτερη επιστημονική δραστηριότητα στο γνωστικό αντικείμενο «Παιδοψυχιατρική» (υποψήφια η μόνιμη Επίκουρη Καθηγήτρια κ. Αγγελική Κατριβάνου) (ΦΕΚ Προκ.: 471/26-5-16 τ.Γ’ - Κωδικός ΑΠΕΛΛΑ: 0000128203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71"/>
        <w:gridCol w:w="1276"/>
        <w:gridCol w:w="1651"/>
        <w:gridCol w:w="1465"/>
        <w:gridCol w:w="1567"/>
        <w:gridCol w:w="1173"/>
      </w:tblGrid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 Α Κ Τ Ι Κ Α  Μ Ε Λ 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ΘΜΙΔ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ΝΩΣΤΙΚΟ ΑΝΤΙΚΕΙΜΕΝ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ΙΔΡΥΜ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ΕΚ ΔΙΟΡΙΣΜΟ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Δ. ΑΠΕΛΛ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ουρζής Φίλιππ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υχιατρικ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Πατρ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23/3-10-14  τ.Γ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ημακόπουλος Κωνσταντί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Αναπλ. 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υχιατρικ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Πατρ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/24.10.14 τ.Γ'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3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92" w:name="OLE_LINK59"/>
            <w:bookmarkStart w:id="93" w:name="_Hlk464503715"/>
            <w:bookmarkStart w:id="94" w:name="OLE_LINK58"/>
            <w:bookmarkStart w:id="95" w:name="OLE_LINK57"/>
            <w:bookmarkEnd w:id="92"/>
            <w:bookmarkEnd w:id="93"/>
            <w:bookmarkEnd w:id="94"/>
            <w:bookmarkEnd w:id="95"/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ζαράτου Ελέ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Αναπλ. 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οψυχιατρικ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Εθνικ</w:t>
            </w:r>
            <w:r>
              <w:rPr>
                <w:rFonts w:cs="Arial" w:ascii="Arial" w:hAnsi="Arial"/>
                <w:sz w:val="18"/>
                <w:szCs w:val="18"/>
              </w:rPr>
              <w:t>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&amp; Καποδιστριακ</w:t>
            </w:r>
            <w:r>
              <w:rPr>
                <w:rFonts w:cs="Arial" w:ascii="Arial" w:hAnsi="Arial"/>
                <w:sz w:val="18"/>
                <w:szCs w:val="18"/>
              </w:rPr>
              <w:t>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Πανεπιστ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μιο Αθην</w:t>
            </w:r>
            <w:r>
              <w:rPr>
                <w:rFonts w:cs="Arial" w:ascii="Arial" w:hAnsi="Arial"/>
                <w:sz w:val="18"/>
                <w:szCs w:val="18"/>
              </w:rPr>
              <w:t>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/22-2-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9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γνωστόπουλος Δημήτρ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Αναπλ. 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οψυχιατρικ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θνικό &amp; Καποδιστριακό Πανεπιστήμιο Αθην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/22-2-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πάτζογλου Γρηγόρ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96" w:name="OLE_LINK60"/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  <w:bookmarkEnd w:id="96"/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οψυχιατρικ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στοτέλειο Π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νεπιστ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μιο </w:t>
            </w:r>
            <w:r>
              <w:rPr>
                <w:rFonts w:cs="Arial" w:ascii="Arial" w:hAnsi="Arial"/>
                <w:sz w:val="18"/>
                <w:szCs w:val="18"/>
              </w:rPr>
              <w:t>Θεσ/νίκη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61/22-6-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6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97" w:name="_Hlk464503641"/>
            <w:bookmarkStart w:id="98" w:name="OLE_LINK56"/>
            <w:bookmarkStart w:id="99" w:name="OLE_LINK55"/>
            <w:bookmarkEnd w:id="97"/>
            <w:bookmarkEnd w:id="98"/>
            <w:bookmarkEnd w:id="99"/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λαϊτης Γεράσιμ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Αναπλ. 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οψυχιατρικ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θνικό &amp; Καποδιστριακό Πανεπιστήμιο Αθην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1/5-3-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orgopoulos Aposto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sci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Minnesot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United Sta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415</w:t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Ν Α Π Λ Η Ρ Ω Μ Α Τ Ι Κ Α  Μ Ε Λ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ηλίκης Νικόλα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υχιατρική – Ψυχιατρική παιδιού και εφήβο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ιστοτέλει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Πανεπιστ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μιο </w:t>
            </w:r>
            <w:r>
              <w:rPr>
                <w:rFonts w:cs="Arial" w:ascii="Arial" w:hAnsi="Arial"/>
                <w:sz w:val="18"/>
                <w:szCs w:val="18"/>
              </w:rPr>
              <w:t>Θεσ/νίκη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135/24-12-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8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καίος Δημήτρ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υχιατρικ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θνικό &amp; Καποδιστριακό Πανεπιστήμιο Αθην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/02-10-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bookmarkStart w:id="100" w:name="_Hlk464504656"/>
            <w:bookmarkStart w:id="101" w:name="OLE_LINK86"/>
            <w:bookmarkStart w:id="102" w:name="OLE_LINK85"/>
            <w:bookmarkEnd w:id="100"/>
            <w:bookmarkEnd w:id="101"/>
            <w:bookmarkEnd w:id="102"/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ρύφαλλος Γεώργ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. 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υχιατρικ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στοτέλειο Πανεπιστήμιο Θεσ/νίκη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61/03-05-2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bookmarkStart w:id="103" w:name="_Hlk464504107"/>
            <w:bookmarkStart w:id="104" w:name="OLE_LINK64"/>
            <w:bookmarkStart w:id="105" w:name="OLE_LINK63"/>
            <w:bookmarkEnd w:id="103"/>
            <w:bookmarkEnd w:id="104"/>
            <w:bookmarkEnd w:id="105"/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υντουλάκης Κωνσταντί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Αναπλ. 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υχιατρικ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στοτέλειο Πανεπιστήμιο Θεσ/νίκη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31/23.12.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υρέας Βενετσά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υχιατρικ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Ιωαννίνω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/17-1-2000 τ.ΝΠΔ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γόντζας Αλέξανδ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υχιατρικ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ανεπιστ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μιο </w:t>
            </w:r>
            <w:r>
              <w:rPr>
                <w:rFonts w:cs="Arial" w:ascii="Arial" w:hAnsi="Arial"/>
                <w:sz w:val="18"/>
                <w:szCs w:val="18"/>
              </w:rPr>
              <w:t>Κρήτη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61/29-12-08 τ.Γ'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bakis Nikola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uroscience/Neurodegene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unt Sinai Medical Center/Icahn School of Medicine at Mount Sinai Medical Center, United Stat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/>
      </w:pPr>
      <w:r>
        <w:rPr/>
        <w:t>Ειδική Επταμελή Επιτροπή επιλογής ή εξέλιξης Καθηγητή του Παθολογικού Τομέα Ι με ιδιαίτερη επιστημονική δραστηριότητα στο γνωστικό αντικείμενο «Παθολογία - Ρευματολογία» (υποψήφιος ο κ. Νικόλαος - Σταμάτιος Λιόσης, Αναπληρωτής Καθηγητής) (ΦΕΚ Προκ.: 617/1-7-16 τ.Γ’ - Κωδικός ΑΠΕΛΛΑ: 00001389467)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71"/>
        <w:gridCol w:w="1276"/>
        <w:gridCol w:w="1651"/>
        <w:gridCol w:w="1465"/>
        <w:gridCol w:w="1567"/>
        <w:gridCol w:w="1173"/>
      </w:tblGrid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 Α Κ Τ Ι Κ Α  Μ Ε Λ 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ΘΜΙΔ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ΝΩΣΤΙΚΟ ΑΝΤΙΚΕΙΜΕΝ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ΙΔΡΥΜ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ΕΚ ΔΙΟΡΙΣΜΟ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Δ. ΑΠΕΛΛ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06" w:name="_Hlk464505331"/>
            <w:bookmarkStart w:id="107" w:name="OLE_LINK107"/>
            <w:bookmarkStart w:id="108" w:name="OLE_LINK106"/>
            <w:bookmarkEnd w:id="106"/>
            <w:bookmarkEnd w:id="107"/>
            <w:bookmarkEnd w:id="108"/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ώγος Χαράλαμπ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ή Παθ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Πατρ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/16-12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09" w:name="OLE_LINK94"/>
            <w:bookmarkStart w:id="110" w:name="OLE_LINK93"/>
            <w:bookmarkStart w:id="111" w:name="_Hlk464504432"/>
            <w:bookmarkStart w:id="112" w:name="OLE_LINK78"/>
            <w:bookmarkStart w:id="113" w:name="OLE_LINK77"/>
            <w:bookmarkEnd w:id="109"/>
            <w:bookmarkEnd w:id="110"/>
            <w:bookmarkEnd w:id="111"/>
            <w:bookmarkEnd w:id="112"/>
            <w:bookmarkEnd w:id="113"/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φηκάκης Πέτ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14" w:name="OLE_LINK80"/>
            <w:bookmarkStart w:id="115" w:name="OLE_LINK79"/>
            <w:r>
              <w:rPr>
                <w:rFonts w:cs="Arial" w:ascii="Arial" w:hAnsi="Arial"/>
                <w:sz w:val="18"/>
                <w:szCs w:val="18"/>
              </w:rPr>
              <w:t>Παθολογία</w:t>
            </w:r>
            <w:bookmarkEnd w:id="114"/>
            <w:bookmarkEnd w:id="115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θνικό &amp; Καποδιστριακό Πανεπιστήμιο Αθην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/31-12-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νουσάκης Μενέλα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οσολογία - Ρευματ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θνικό &amp; Καποδιστριακό Πανεπιστήμιο Αθην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/11-7-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κκάς Λάζα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16" w:name="OLE_LINK82"/>
            <w:bookmarkStart w:id="117" w:name="OLE_LINK81"/>
            <w:r>
              <w:rPr>
                <w:rFonts w:cs="Arial" w:ascii="Arial" w:hAnsi="Arial"/>
                <w:sz w:val="18"/>
                <w:szCs w:val="18"/>
              </w:rPr>
              <w:t>Παθολογία – Ρευματολογία</w:t>
            </w:r>
            <w:bookmarkEnd w:id="116"/>
            <w:bookmarkEnd w:id="117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ανεπιστ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μιο </w:t>
            </w:r>
            <w:r>
              <w:rPr>
                <w:rFonts w:cs="Arial" w:ascii="Arial" w:hAnsi="Arial"/>
                <w:sz w:val="18"/>
                <w:szCs w:val="18"/>
              </w:rPr>
              <w:t>Θεσσαλία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/27-11-08 τ.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9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18" w:name="_Hlk464504644"/>
            <w:bookmarkStart w:id="119" w:name="OLE_LINK84"/>
            <w:bookmarkStart w:id="120" w:name="OLE_LINK83"/>
            <w:bookmarkEnd w:id="118"/>
            <w:bookmarkEnd w:id="119"/>
            <w:bookmarkEnd w:id="120"/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όσος Αλέξανδ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θολογία – Ρευματ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ανεπιστ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μιο </w:t>
            </w:r>
            <w:r>
              <w:rPr>
                <w:rFonts w:cs="Arial" w:ascii="Arial" w:hAnsi="Arial"/>
                <w:sz w:val="18"/>
                <w:szCs w:val="18"/>
              </w:rPr>
              <w:t>Ιωαννίνω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/23-8-00 τ.ΝΠΔ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ρύφαλλος Αλέξανδρος-Αναστάσ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θολογία – Ρευματ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στοτέλειο Πανεπιστήμιο Θεσ/νίκη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79/12-11-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ylonakis Elefthe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fess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dicine, Infectious Diseases, Microbiology And Immunolo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wn University, United Sta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7508</w:t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Ν Α Π Λ Η Ρ Ω Μ Α Τ Ι Κ Α  Μ Ε Λ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21" w:name="_Hlk464505338"/>
            <w:bookmarkStart w:id="122" w:name="OLE_LINK109"/>
            <w:bookmarkStart w:id="123" w:name="OLE_LINK108"/>
            <w:bookmarkEnd w:id="121"/>
            <w:bookmarkEnd w:id="122"/>
            <w:bookmarkEnd w:id="123"/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ράκης Ιωάν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24" w:name="OLE_LINK103"/>
            <w:bookmarkStart w:id="125" w:name="OLE_LINK102"/>
            <w:bookmarkStart w:id="126" w:name="OLE_LINK101"/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  <w:bookmarkEnd w:id="124"/>
            <w:bookmarkEnd w:id="125"/>
            <w:bookmarkEnd w:id="126"/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27" w:name="OLE_LINK92"/>
            <w:r>
              <w:rPr>
                <w:rFonts w:cs="Arial" w:ascii="Arial" w:hAnsi="Arial"/>
                <w:sz w:val="18"/>
                <w:szCs w:val="18"/>
              </w:rPr>
              <w:t>Παθολογία</w:t>
            </w:r>
            <w:bookmarkEnd w:id="127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Πατρ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3/2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bookmarkStart w:id="128" w:name="_Hlk464504839"/>
            <w:bookmarkStart w:id="129" w:name="OLE_LINK96"/>
            <w:bookmarkStart w:id="130" w:name="OLE_LINK95"/>
            <w:bookmarkEnd w:id="128"/>
            <w:bookmarkEnd w:id="129"/>
            <w:bookmarkEnd w:id="130"/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ιούφας Αθανάσ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ευματολογία - Ανοσ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θνικό &amp; Καποδιστριακό Πανεπιστήμιο Αθην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/25-6-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bookmarkStart w:id="131" w:name="OLE_LINK105"/>
            <w:bookmarkStart w:id="132" w:name="_Hlk464504930"/>
            <w:bookmarkStart w:id="133" w:name="OLE_LINK98"/>
            <w:bookmarkStart w:id="134" w:name="OLE_LINK97"/>
            <w:bookmarkEnd w:id="131"/>
            <w:bookmarkEnd w:id="132"/>
            <w:bookmarkEnd w:id="133"/>
            <w:bookmarkEnd w:id="134"/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ύμπας Δημήτρ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35" w:name="OLE_LINK91"/>
            <w:bookmarkStart w:id="136" w:name="OLE_LINK90"/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  <w:bookmarkEnd w:id="135"/>
            <w:bookmarkEnd w:id="136"/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θ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θνικό &amp; Καποδιστριακό Πανεπιστήμιο Αθην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/12-12-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λαχογιαννόπουλος Παναγιώτ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Παθολογία – </w:t>
            </w:r>
            <w:bookmarkStart w:id="137" w:name="OLE_LINK104"/>
            <w:r>
              <w:rPr>
                <w:rFonts w:cs="Arial" w:ascii="Arial" w:hAnsi="Arial"/>
                <w:sz w:val="18"/>
                <w:szCs w:val="18"/>
              </w:rPr>
              <w:t>Ανοσολογία</w:t>
            </w:r>
            <w:bookmarkEnd w:id="137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θνικό &amp; Καποδιστριακό Πανεπιστήμιο Αθην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75/13-10-11 τ.Γ'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ουράκης Σπυρί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θ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θνικό &amp; Καποδιστριακό Πανεπιστήμιο Αθην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30/29-12-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5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λτέζος Ευστράτ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θ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κρίτειο Πανεπιστήμιο Θράκη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/18-2-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igas Bas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dici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ony Brook Universit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bookmarkStart w:id="138" w:name="OLE_LINK117"/>
            <w:bookmarkStart w:id="139" w:name="OLE_LINK116"/>
            <w:r>
              <w:rPr>
                <w:rFonts w:cs="Arial" w:ascii="Arial" w:hAnsi="Arial"/>
                <w:sz w:val="18"/>
                <w:szCs w:val="18"/>
                <w:lang w:val="en-US"/>
              </w:rPr>
              <w:t>United States</w:t>
            </w:r>
            <w:bookmarkEnd w:id="138"/>
            <w:bookmarkEnd w:id="139"/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0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Ειδική Επταμελή Επιτροπή επιλογής ή εξέλιξης Καθηγητή του Παθολογικού Τομέα Ι με ιδιαίτερη επιστημονική δραστηριότητα στο γνωστικό αντικείμενο «Παθολογία - Καρδιολογία» (υποψήφιος ο κ. Γεώργιος Χάχαλης, Αναπληρωτής Καθηγητής) (ΦΕΚ Προκ.: 621/5-7-16 τ.Γ’ - Κωδικός ΑΠΕΛΛΑ: 00001389670)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71"/>
        <w:gridCol w:w="1276"/>
        <w:gridCol w:w="1651"/>
        <w:gridCol w:w="1465"/>
        <w:gridCol w:w="1567"/>
        <w:gridCol w:w="1173"/>
      </w:tblGrid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 Α Κ Τ Ι Κ Α  Μ Ε Λ 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ΘΜΙΔ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ΝΩΣΤΙΚΟ ΑΝΤΙΚΕΙΜΕΝ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ΙΔΡΥΜ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ΕΚ ΔΙΟΡΙΣΜΟ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Δ. ΑΠΕΛΛ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40" w:name="_Hlk464506106"/>
            <w:bookmarkStart w:id="141" w:name="OLE_LINK128"/>
            <w:bookmarkStart w:id="142" w:name="OLE_LINK127"/>
            <w:bookmarkEnd w:id="140"/>
            <w:bookmarkEnd w:id="141"/>
            <w:bookmarkEnd w:id="142"/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ώγος Χαράλαμπ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ή Παθ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Πατρ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/16-12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ράκης Ιωάν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43" w:name="OLE_LINK110"/>
            <w:r>
              <w:rPr>
                <w:rFonts w:cs="Arial" w:ascii="Arial" w:hAnsi="Arial"/>
                <w:sz w:val="18"/>
                <w:szCs w:val="18"/>
              </w:rPr>
              <w:t>Παθολογία</w:t>
            </w:r>
            <w:bookmarkEnd w:id="143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Πατρ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3/2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εξανδρίδης Θεόδω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θολογία – Ενδοκριν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Πατρ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8/17-12-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ουδέβενος Ιωάν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θολογία – </w:t>
            </w:r>
            <w:bookmarkStart w:id="144" w:name="OLE_LINK111"/>
            <w:r>
              <w:rPr>
                <w:rFonts w:cs="Arial" w:ascii="Arial" w:hAnsi="Arial"/>
                <w:sz w:val="18"/>
                <w:szCs w:val="18"/>
              </w:rPr>
              <w:t>Καρδιολογία</w:t>
            </w:r>
            <w:bookmarkEnd w:id="144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ανεπιστ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μιο </w:t>
            </w:r>
            <w:r>
              <w:rPr>
                <w:rFonts w:cs="Arial" w:ascii="Arial" w:hAnsi="Arial"/>
                <w:sz w:val="18"/>
                <w:szCs w:val="18"/>
              </w:rPr>
              <w:t>Ιωαννίνω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/19-4-05  τ.ΝΠΔ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οδρομίτης Ευστάθ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45" w:name="OLE_LINK115"/>
            <w:bookmarkStart w:id="146" w:name="OLE_LINK114"/>
            <w:r>
              <w:rPr>
                <w:rFonts w:cs="Arial" w:ascii="Arial" w:hAnsi="Arial"/>
                <w:sz w:val="18"/>
                <w:szCs w:val="18"/>
              </w:rPr>
              <w:t>Καρδιολογία</w:t>
            </w:r>
            <w:bookmarkEnd w:id="145"/>
            <w:bookmarkEnd w:id="146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Εθνικ</w:t>
            </w:r>
            <w:r>
              <w:rPr>
                <w:rFonts w:cs="Arial" w:ascii="Arial" w:hAnsi="Arial"/>
                <w:sz w:val="18"/>
                <w:szCs w:val="18"/>
              </w:rPr>
              <w:t>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&amp; Καποδιστριακ</w:t>
            </w:r>
            <w:r>
              <w:rPr>
                <w:rFonts w:cs="Arial" w:ascii="Arial" w:hAnsi="Arial"/>
                <w:sz w:val="18"/>
                <w:szCs w:val="18"/>
              </w:rPr>
              <w:t>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Πανεπιστ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μιο Αθην</w:t>
            </w:r>
            <w:r>
              <w:rPr>
                <w:rFonts w:cs="Arial" w:ascii="Arial" w:hAnsi="Arial"/>
                <w:sz w:val="18"/>
                <w:szCs w:val="18"/>
              </w:rPr>
              <w:t>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/7-9-12 τ.Γ'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5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47" w:name="OLE_LINK123"/>
            <w:bookmarkStart w:id="148" w:name="OLE_LINK122"/>
            <w:bookmarkStart w:id="149" w:name="_Hlk464505502"/>
            <w:bookmarkStart w:id="150" w:name="OLE_LINK113"/>
            <w:bookmarkStart w:id="151" w:name="OLE_LINK112"/>
            <w:bookmarkEnd w:id="147"/>
            <w:bookmarkEnd w:id="148"/>
            <w:bookmarkEnd w:id="149"/>
            <w:bookmarkEnd w:id="150"/>
            <w:bookmarkEnd w:id="151"/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ιππάτος Γεράσιμ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52" w:name="OLE_LINK119"/>
            <w:bookmarkStart w:id="153" w:name="OLE_LINK118"/>
            <w:r>
              <w:rPr>
                <w:rFonts w:cs="Arial" w:ascii="Arial" w:hAnsi="Arial"/>
                <w:sz w:val="18"/>
                <w:szCs w:val="18"/>
              </w:rPr>
              <w:t>Καρδιολογία</w:t>
            </w:r>
            <w:bookmarkEnd w:id="152"/>
            <w:bookmarkEnd w:id="153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Εθνικ</w:t>
            </w:r>
            <w:r>
              <w:rPr>
                <w:rFonts w:cs="Arial" w:ascii="Arial" w:hAnsi="Arial"/>
                <w:sz w:val="18"/>
                <w:szCs w:val="18"/>
              </w:rPr>
              <w:t>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&amp; Καποδιστριακ</w:t>
            </w:r>
            <w:r>
              <w:rPr>
                <w:rFonts w:cs="Arial" w:ascii="Arial" w:hAnsi="Arial"/>
                <w:sz w:val="18"/>
                <w:szCs w:val="18"/>
              </w:rPr>
              <w:t>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Πανεπιστ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μιο Αθην</w:t>
            </w:r>
            <w:r>
              <w:rPr>
                <w:rFonts w:cs="Arial" w:ascii="Arial" w:hAnsi="Arial"/>
                <w:sz w:val="18"/>
                <w:szCs w:val="18"/>
              </w:rPr>
              <w:t>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0/24-7-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pademetriou Vasil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rdiovascular Dise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 Medical Center/Georgetown University, United Sta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60725</w:t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Ν Α Π Λ Η Ρ Ω Μ Α Τ Ι Κ Α  Μ Ε Λ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54" w:name="_Hlk464506012"/>
            <w:bookmarkStart w:id="155" w:name="OLE_LINK125"/>
            <w:bookmarkStart w:id="156" w:name="OLE_LINK124"/>
            <w:bookmarkEnd w:id="154"/>
            <w:bookmarkEnd w:id="155"/>
            <w:bookmarkEnd w:id="156"/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μεωνίδης Ανάργυ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57" w:name="OLE_LINK129"/>
            <w:r>
              <w:rPr>
                <w:rFonts w:cs="Arial" w:ascii="Arial" w:hAnsi="Arial"/>
                <w:sz w:val="18"/>
                <w:szCs w:val="18"/>
              </w:rPr>
              <w:t xml:space="preserve">Παθολογία </w:t>
            </w:r>
            <w:bookmarkEnd w:id="157"/>
            <w:r>
              <w:rPr>
                <w:rFonts w:cs="Arial" w:ascii="Arial" w:hAnsi="Arial"/>
                <w:sz w:val="18"/>
                <w:szCs w:val="18"/>
              </w:rPr>
              <w:t>- Αιματ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Πατρ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0/2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αγκός Μάρκ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θολογία – Λοιμώδη Νοσήματ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Πατρ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/20-8-14 τ.Γ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ίδης Σταύ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58" w:name="OLE_LINK126"/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  <w:bookmarkEnd w:id="158"/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59" w:name="OLE_LINK121"/>
            <w:bookmarkStart w:id="160" w:name="OLE_LINK120"/>
            <w:r>
              <w:rPr>
                <w:rFonts w:cs="Arial" w:ascii="Arial" w:hAnsi="Arial"/>
                <w:sz w:val="18"/>
                <w:szCs w:val="18"/>
              </w:rPr>
              <w:t>Καρδιολογία</w:t>
            </w:r>
            <w:bookmarkEnd w:id="159"/>
            <w:bookmarkEnd w:id="160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κρίτει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Πανεπιστ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μιο </w:t>
            </w:r>
            <w:r>
              <w:rPr>
                <w:rFonts w:cs="Arial" w:ascii="Arial" w:hAnsi="Arial"/>
                <w:sz w:val="18"/>
                <w:szCs w:val="18"/>
              </w:rPr>
              <w:t>Θράκη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9/13-5-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τ.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9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χάλης Λάμπ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δι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ανεπιστ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μιο </w:t>
            </w:r>
            <w:r>
              <w:rPr>
                <w:rFonts w:cs="Arial" w:ascii="Arial" w:hAnsi="Arial"/>
                <w:sz w:val="18"/>
                <w:szCs w:val="18"/>
              </w:rPr>
              <w:t>Ιωαννίνω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/13-5-05  τ.ΝΠΔ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κάκης Ιωάν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δι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Εθνικ</w:t>
            </w:r>
            <w:r>
              <w:rPr>
                <w:rFonts w:cs="Arial" w:ascii="Arial" w:hAnsi="Arial"/>
                <w:sz w:val="18"/>
                <w:szCs w:val="18"/>
              </w:rPr>
              <w:t>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&amp; Καποδιστριακ</w:t>
            </w:r>
            <w:r>
              <w:rPr>
                <w:rFonts w:cs="Arial" w:ascii="Arial" w:hAnsi="Arial"/>
                <w:sz w:val="18"/>
                <w:szCs w:val="18"/>
              </w:rPr>
              <w:t>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Πανεπιστ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μιο Αθην</w:t>
            </w:r>
            <w:r>
              <w:rPr>
                <w:rFonts w:cs="Arial" w:ascii="Arial" w:hAnsi="Arial"/>
                <w:sz w:val="18"/>
                <w:szCs w:val="18"/>
              </w:rPr>
              <w:t>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/30-8-11 τ.Γ'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ιάκας Δημήτρ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δι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κρίτει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Πανεπιστ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μιο </w:t>
            </w:r>
            <w:r>
              <w:rPr>
                <w:rFonts w:cs="Arial" w:ascii="Arial" w:hAnsi="Arial"/>
                <w:sz w:val="18"/>
                <w:szCs w:val="18"/>
              </w:rPr>
              <w:t>Θράκη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4/8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 τ 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simikas Soti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ovascular Diseas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SD, United Stat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739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76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Τα πρωτότυπα υπογεγραμμένα βρίσκονται στο αρχείο του Τμήματος*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Προεπιλεγμένη γραμματοσειρά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Arial" w:hAnsi="Arial" w:eastAsia="Times New Roman" w:cs="Times New Roman"/>
      <w:i/>
      <w:sz w:val="20"/>
      <w:szCs w:val="20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GB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6:00Z</dcterms:created>
  <dc:creator>Androniki</dc:creator>
  <dc:description/>
  <cp:keywords/>
  <dc:language>en-US</dc:language>
  <cp:lastModifiedBy>User</cp:lastModifiedBy>
  <cp:lastPrinted>2016-10-18T08:17:00Z</cp:lastPrinted>
  <dcterms:modified xsi:type="dcterms:W3CDTF">2016-10-31T09:56:00Z</dcterms:modified>
  <cp:revision>2</cp:revision>
  <dc:subject/>
  <dc:title>                </dc:title>
</cp:coreProperties>
</file>